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ανάθεσης υπερωριακής διδασκαλίας σε εκπαιδευτικός Δ.Ε., από 30-09-2019, όπως είχε ορισθεί με την αντίστοιχη Πράξη του ΠΥΣΔΕ για το διδακτικό έτος 2019-2020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ΣΤΕΡΓΙΑΚΗΣ ΣΠΥΡΙΔΩΝ</w:t>
        <w:tab/>
        <w:t xml:space="preserve">            ΠΕ04.01</w:t>
        <w:tab/>
        <w:t xml:space="preserve">         ΓΥΜΝΑΣΙΟ ΜΑΛΕΣΙΑΔΑΣ</w:t>
        <w:tab/>
        <w:t>ΓΥΜΝΑΣΙΟ ΑΓΙΟΥ ΒΛΑΣΙΟΥ</w:t>
        <w:tab/>
        <w:t xml:space="preserve">        3 ώρες       35/09-09-2019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8-10-15T15:03:00Z</cp:lastPrinted>
  <dcterms:modified xsi:type="dcterms:W3CDTF">2019-09-30T09:54:00Z</dcterms:modified>
  <cp:revision>2</cp:revision>
  <dc:subject/>
  <dc:title/>
</cp:coreProperties>
</file>